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iner Hand ITC" w:hAnsi="Viner Hand ITC" w:cs="Viner Hand ITC"/>
          <w:color w:val="FFCC00"/>
          <w:sz w:val="52"/>
          <w:szCs w:val="36"/>
        </w:rPr>
      </w:pPr>
      <w:r>
        <w:rPr>
          <w:rFonts w:cs="Viner Hand ITC" w:ascii="Viner Hand ITC" w:hAnsi="Viner Hand ITC"/>
          <w:color w:val="FFCC00"/>
          <w:sz w:val="52"/>
          <w:szCs w:val="36"/>
        </w:rPr>
        <mc:AlternateContent>
          <mc:Choice Requires="wps">
            <w:drawing>
              <wp:inline distT="0" distB="0" distL="0" distR="0">
                <wp:extent cx="5305425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bidi="hi-IN"/>
                              </w:rPr>
                              <w:t>Make Your Own Volca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9.65pt;width:417.7pt;height:89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bidi="hi-IN"/>
                        </w:rPr>
                        <w:t>Make Your Own Volcano!</w:t>
                      </w:r>
                    </w:p>
                  </w:txbxContent>
                </v:textbox>
                <v:path textpathok="t"/>
                <v:textpath on="t" fitshape="t" string="Make Your Own Volcano!" style="font-family:&quot;Viner Hand ITC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You will need….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luminum tin, or p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aking soda (3-4 tablespoon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</w:rPr>
        <w:t>Vinegar (½  cu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few drops of liquid dishwashing deterg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mall plastic bott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</w:rPr>
        <w:t xml:space="preserve">Funnel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easuring c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d food colo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½ cup water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360295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>Let’s get started!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ut the plastic bottle on the aluminum tin or p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ld the modeling clay around it in a volcano shape leaving the opening in the bott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sing the funnel put the baking soda into the bott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n add the dishwashing deter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ext add a ½ cup of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ut a few drops of red food coloring into about ½ cup of vinega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Now for the eruption! Using the funnel, pour the vinegar and food coloring mixture into the bottle and remove funn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n watch the volcano erupt!</w:t>
      </w:r>
    </w:p>
    <w:p>
      <w:pPr>
        <w:pStyle w:val="Normal"/>
        <w:ind w:left="10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iner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14:00Z</dcterms:created>
  <dc:creator>CNS</dc:creator>
  <dc:description/>
  <dc:language>en-US</dc:language>
  <cp:lastModifiedBy>CNS</cp:lastModifiedBy>
  <dcterms:modified xsi:type="dcterms:W3CDTF">2003-11-04T21:14:00Z</dcterms:modified>
  <cp:revision>2</cp:revision>
  <dc:subject/>
  <dc:title>Make Your Own Volcano</dc:title>
</cp:coreProperties>
</file>